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6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hast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a Resolución N° 45/00 referente</w:t>
        <w:br/>
        <w:t>a la liquidación de las horas extras que realizará la oficial mayor -secretaria pri-</w:t>
        <w:br/>
        <w:t>vada- de la Corte Suprema de Justicia de la Nación (Vocalía del doctor Vázquez),</w:t>
        <w:br/>
        <w:t>señorita Elena Liliana BERTONI, a razón de 3 horas diarias y en días hábiles</w:t>
        <w:br/>
        <w:t>con exclusión de los períodos de feria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pertinente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 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