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1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80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a fs. 2 por la Cámara Federal de Apelaciones de General Roc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4 (cuatro) meses, a la oficial mayor</w:t>
        <w:br/>
        <w:t>-relator- del citado tribunal, doctora Gabriela Poccioni; en virtud de lo estableci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34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l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