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66/87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/87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septiembre   de 1987.-</w:t>
        <w:br/>
        <w:t>Visto la necesidad de regularizar la situ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revista de determinados agentes que se desempeñan como //</w:t>
        <w:br/>
        <w:t>personal contratado en este Poder Judicial de la Na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secretaría de Administración ha informado /</w:t>
        <w:br/>
        <w:t>quienes reúnen los requisitos reglamentarios en vigencia para su</w:t>
        <w:br/>
        <w:t>incorporación como ef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jercicio de las facultades establecidas en //</w:t>
        <w:br/>
        <w:t>los arts.17 de la ley 16.432, 23 de la ley 17.928 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</w:t>
        <w:br/>
        <w:t>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réase las siguientes categorías presupuestarias</w:t>
        <w:br/>
        <w:t>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ROGRAMA 001-ADMINISTRACIÓN DE JUSTICIA EN ÚL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.Personal Administrativo y técnic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2do.Jefe de Departamento</w:t>
        <w:br/>
        <w:t>+ 3 oficial superior de 3ra.</w:t>
        <w:br/>
        <w:t>+ 1 auxiliar principal</w:t>
        <w:br/>
        <w:t>+ 3 auxiliar principal de 5ta.</w:t>
        <w:br/>
        <w:t xml:space="preserve"> + 10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 y de servicio</w:t>
        <w:br/>
        <w:t>+ 1 auxiliar superior</w:t>
        <w:br/>
        <w:t>+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 auxiliar principal de 1ra.</w:t>
        <w:br/>
        <w:t>+ 5 auxiliar principal de 4ta.</w:t>
        <w:br/>
        <w:t xml:space="preserve">  + 2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23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b) PROGRAMA 002-ADMINISTRACIÓN DE JUSTICIA</w:t>
        <w:br/>
        <w:t>EN PRIMERA Y SEGUNDA INSTA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del Interior -P.A.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+ 1 oficial superior de 1ra.(Bahía Blanc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+ 1 auxiliar principal de 6ta. (Juzgado 1ra.</w:t>
        <w:br/>
        <w:t>Instancia de San Nicolá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+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(Córdo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de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+ 2 auxiliar superior (Criminal y Correc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l Feder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8 auxiliar principal de 6ta. (Trabaj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+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auxiliar principal de 7ma.(Civil y Come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CUERPO MÉDICO FORENSE  -P.A.T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</w:t>
      </w:r>
      <w:r>
        <w:rPr>
          <w:rFonts w:ascii="Courier New" w:hAnsi="Courier New"/>
          <w:sz w:val="20"/>
        </w:rPr>
        <w:t>(PROGRAMA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+ 1 oficial superior de 8va.</w:t>
        <w:br/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 fin de atender la presente erogación autorízas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 a elaborar el respectivo reajuste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upuestario -mediante compensación de créditos- y proceder, en conse-/</w:t>
        <w:br/>
        <w:t>cuencia, a efectuar las regularizaciones contables pertinentes con el /</w:t>
        <w:br/>
        <w:t>objeto de dar cumplimiento a esta creación de carg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ízase a la Subsecretaría de Administración a mo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icar el discriminado de cargos de la planta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rsonal perma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40</Characters>
  <CharactersWithSpaces>19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0:00Z</dcterms:created>
  <dc:creator>Proyectos Especiales</dc:creator>
  <dc:description/>
  <dc:language>en-US</dc:language>
  <cp:lastModifiedBy/>
  <dcterms:modified xsi:type="dcterms:W3CDTF">2007-03-22T14:20:00Z</dcterms:modified>
  <cp:revision>3</cp:revision>
  <dc:subject/>
  <dc:title>RESOLUCIÓN Nº 666/87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