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8 de junio de 1998.-</w:t>
        <w:br/>
        <w:t>Visto lo solicitado y teniendo en cuen-</w:t>
        <w:br/>
        <w:t>ta i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tanto se resuelva el sumario administrativo del</w:t>
        <w:br/>
        <w:t>señor Miguel Romano,a un {1) agente con categoría presupuesta-</w:t>
        <w:br/>
        <w:t>ria equivalente al cargo de auxiliar, para desempeñarse en el</w:t>
        <w:br/>
        <w:t>Juzgado Nacional de Primera Instancia en lo Civil N°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periódicamente</w:t>
        <w:br/>
        <w:t>a este Tribunal -Dirección de Recursos Humanos- el estado de</w:t>
        <w:br/>
        <w:t>la causa que se informa a fs.2 de las presentes actuaciones.-</w:t>
        <w:br/>
        <w:t>\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030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