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con motivo de la</w:t>
        <w:br/>
        <w:t>causa n° 534, caratulada: "Malatesta, Carlos Antonio y otros s/inf. arts. 168, 183, 211,</w:t>
        <w:br/>
        <w:t>segunda parte, 80, inc. 2°, 189 bis, 277, inc. 3°, 299, 289, inc. 4o, 292 segundo párrafo,</w:t>
        <w:br/>
        <w:t>292 primer párrafo y 210 del C. P., 33 inc. "c"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20. 974 y 33 del decreto 6582/58</w:t>
        <w:br/>
        <w:t>ratificado por ley 14. 467" y teniendo en cuenta la opinión favorable vertida a fs. 2 por la</w:t>
        <w:br/>
        <w:t>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  la  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0 de noviembre del corriente año, los contratos a favor de 2 (dos) agentes, uno con</w:t>
        <w:br/>
        <w:t>categoría presupuestaria equivalente al cargo de secretario de juzgado y otro con</w:t>
        <w:br/>
        <w:t>categoría de prosecretario administrativo, para desempeñarse en el citado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