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21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02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.-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-</w:t>
        <w:br/>
        <w:t>manos del Consejo de la Magistratura a suscribir la prórroga de la Resolución N°</w:t>
        <w:br/>
        <w:t>834/01, hasta el 28 de febrero del 2002, referente a la contratación de la doctora</w:t>
        <w:br/>
        <w:t>Carolina Doris FIGUEROA y del doctor Fabio Emeterio Vicente TORRIGGIANI, con</w:t>
        <w:br/>
        <w:t>categorías presupuestarias equivalentes al cargo de secretario de juzgado, para</w:t>
        <w:br/>
        <w:t>desempeñarse en el Juzgado Federal de Neuquen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nis-</w:t>
        <w:br/>
        <w:t>tración Financiera a imputar el gasto resultante de lo precedentemente dispues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</w:t>
        <w:br/>
        <w:t>cargo a la cuenta pertinente para el corriente ejercicio financiero y el del año 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-</w:t>
        <w:br/>
        <w:t>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-</w:t>
        <w:br/>
        <w:t>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