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140/80</w:t>
        <w:br/>
        <w:t>y sus agregados fiel registro de la Subsecretaría de Admi-</w:t>
        <w:br/>
        <w:t>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l que se soli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ción para efec-</w:t>
        <w:br/>
        <w:t>tuar una licitación con el objeto de solicitar la provi-</w:t>
        <w:br/>
        <w:t>sión de animales para experimentación y sus alimentos pa-</w:t>
        <w:br/>
        <w:t>ra el año 1981, peticionados por la Morgue Judicial, y /</w:t>
        <w:br/>
        <w:t>teniendo en cuenta lo establecido en la Acordada N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, a convocar la licitación pertinente conforme al plie-</w:t>
        <w:br/>
        <w:t>go y claúsulas particulares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DIECINUEV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19.000.000.-), desti-</w:t>
        <w:br/>
        <w:t>nado a atender el gasto emergente de la licitación que se</w:t>
        <w:br/>
        <w:t>autoriza, deberá imputarse de la siguiente man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16.842.760.- A la Cuenta "Alimentos y productos ag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cuarios" (1-05-003-1-12-1210-2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2.157.24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les" (1-05-003-1-12-1210-206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se-</w:t>
        <w:br/>
        <w:t>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