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      2007/03                                        EXPEDIENT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 1985/03</w:t>
      </w:r>
    </w:p>
    <w:p>
      <w:pPr>
        <w:pStyle w:val="Normal"/>
        <w:bidi w:val="0"/>
        <w:jc w:val="left"/>
        <w:rPr>
          <w:lang w:val="es-ES_tradnl"/>
        </w:rPr>
      </w:pPr>
      <w:r>
        <w:rPr>
          <w:rFonts w:ascii="Times New Roman" w:hAnsi="Times New Roman"/>
          <w:color w:val="auto"/>
          <w:sz w:val="20"/>
          <w:lang w:val="es-ES_tradnl"/>
        </w:rPr>
        <w:t>Buenos Aires, 11</w:t>
      </w:r>
      <w:r>
        <w:rPr>
          <w:rFonts w:ascii="Times New Roman" w:hAnsi="Times New Roman"/>
          <w:color w:val="auto"/>
          <w:sz w:val="20"/>
          <w:lang w:val="es-ES"/>
        </w:rPr>
        <w:t xml:space="preserve"> de noviem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1009/03 hasta el 31 de mayo del año 2004 referente al contrato de la señorita Dolores AMADO con categoría presupuestaria equivalente al cargo de auxiliar para desempeñarse en el Juzgado Nacional en lo Criminal de Instrucción N° 49.</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a Dirección General de Adminis-tración Financiera a imputar el gasto resultante de lo precedentemente dispuesto con cargo a la cuenta pertinente para el presente ejercicio financiero y el del año 2004.</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