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4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7/83 -SUPERINTB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3   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7/82 del re-</w:t>
        <w:br/>
        <w:t>gistro del Departamento de Compras, por el que se tramita la-//</w:t>
        <w:br/>
        <w:t>Contratación Directa nº 124/83 realizada a los efectos de la //</w:t>
        <w:br/>
        <w:t>provisión de alcohol etílico con destino a la Morgue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/83 de fecha 13 de abril</w:t>
        <w:br/>
        <w:t>ppdo. (conf.fs.9) habiéndose expedido respecto de las ofertas /</w:t>
        <w:br/>
        <w:t>presentadas 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° 1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se adjudica a la firma "SORIALCO S.A.C.I.F." por la pro-</w:t>
        <w:br/>
        <w:t>visi</w:t>
      </w:r>
      <w:r>
        <w:rPr>
          <w:rFonts w:eastAsia="Arial" w:ascii="Arial" w:hAnsi="Arial"/>
          <w:color w:val="auto"/>
          <w:sz w:val="20"/>
          <w:lang w:val="es-ES_tradnl"/>
        </w:rPr>
        <w:t>ón d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-por única oferta válida- de acuerdo a</w:t>
        <w:br/>
        <w:t>su presupuesto de fs. 15 y por el importe total de PESOS VEINTI-</w:t>
        <w:br/>
        <w:t>UN MILLONES NOVECIENTOS VEINTE MIL    ($ 21.92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/</w:t>
        <w:br/>
        <w:t>Comisión de Preadjudicaciones a fs. 18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1-12-1210-206)del Presu-</w:t>
        <w:br/>
        <w:t>puesto General de Gastos para el Ejercicio Financiero del año //</w:t>
        <w:br/>
        <w:t>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