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0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0-33.83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octubre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ersonal -avocación-</w:t>
        <w:br/>
        <w:t>Duarte, María Silv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la señora María Silvia Duarte, quien se desempeñó</w:t>
        <w:br/>
        <w:t>en la Secretaría Electoral del Chaco como personal adscripto no permanente</w:t>
        <w:br/>
        <w:t>del Ministerio del Interior desde el 8 de mayo de 1984 hasta el 1° de mayo de</w:t>
        <w:br/>
        <w:t>1994, solícita que se deje sin efecto la designación del señor Gabriel Oscar</w:t>
        <w:br/>
        <w:t>Suso en la vacante producida en dicha secretaría por entender que le corres-</w:t>
        <w:br/>
        <w:t>ponde a ella el nombramiento, según lo establecido por acordada n° 60/90 (ver</w:t>
        <w:br/>
        <w:t>fs. 10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 los antecedentes remitidos por la Cámara</w:t>
        <w:br/>
        <w:t>Nacional Electoral, que corren por cuerda,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Que según el informe del titular del Juzgado Federal de Resistencia -doctor</w:t>
        <w:br/>
        <w:t>Carlos Rubén Skidelsky- a partir de las elecciones de 1995 la peticionaria no</w:t>
        <w:br/>
        <w:t>fue contratada en razón de que en el período anterior se había negado a</w:t>
        <w:br/>
        <w:t>trabajar en horario vespertino y demostró desinterés en colaborar. Además,</w:t>
        <w:br/>
        <w:t>manifestó que la designación de Suso (acordada n° 50 del 8 de septiembre de</w:t>
        <w:br/>
        <w:t>1998) respondió a sus sobresalientes condiciones -ver fs. 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Que a fs. 16 la prosecretaría de la referida cámara informó que desde el año</w:t>
        <w:br/>
        <w:t>1991 fueron nombrados exclusivamente agentes adscriptos -a excepción de la</w:t>
        <w:br/>
        <w:t>impugnante- de acuerdo con lo dispuesto por la acordada precitada. Destacó,</w:t>
        <w:br/>
        <w:t>también, que antes del dictado de la acordada n° 37/91 de la cámara -que</w:t>
        <w:br/>
        <w:t>reglamentaba el ingreso en la planta permanente de los adscriptos- fueron</w:t>
        <w:br/>
        <w:t>designados dos de esos agentes que no estaban incluidos en el orden de</w:t>
        <w:br/>
        <w:t>méritos resultante de la evaluación efectuada en cumplimiento de esta última</w:t>
        <w:br/>
        <w:t>acordada mencionada. Por otra parte, expresó que la requirente dejó de</w:t>
        <w:br/>
        <w:t>pertenecer a la planta de personal transitorio a partir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Que la Cámara Nacional Electoral, teniendo en cuenta los informes del juez</w:t>
        <w:br/>
        <w:t>y de la prosecretaría de la cámara y que la ex-agente sólo presentó una</w:t>
        <w:br/>
        <w:t>petición ante el magistrado en diciembre de 1997 después de haber dejado de</w:t>
        <w:br/>
        <w:t>pertenecer a la dotación de adscriptos, resolvió declarar extemporáneo el</w:t>
        <w:br/>
        <w:t>pedido formulado -ver fs. 31/3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señora Duarte -a partir de mayo de 1994 y sin</w:t>
        <w:br/>
        <w:t>que mediara objeción de su parte- dejó de ser convocada para prestar</w:t>
        <w:br/>
        <w:t>servicios; por ello, y por haber presentado el presente reclamo después de</w:t>
        <w:br/>
        <w:t>transcurridos más de cuatro años desde su desvinculación, cabe considerarlo</w:t>
        <w:br/>
        <w:t>extemporáne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</w:t>
        <w:br/>
        <w:t>por la señora María Silvia Du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-</w:t>
        <w:br/>
        <w:t>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2</Characters>
  <CharactersWithSpaces>2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50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