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3894/97</w:t>
      </w:r>
      <w:r>
        <w:rPr>
          <w:sz w:val="20"/>
          <w:lang w:val="es-ES_tradnl"/>
        </w:rPr>
        <w:t xml:space="preserve">                        EXPEDIENTE  N°   10-1656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° 50/9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scribir -en virtud de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Resolución N° 1279/79- a partir del día de la fecha y</w:t>
        <w:br/>
        <w:t>por el término de seis (6) meses, al oficial mayor de la In-</w:t>
        <w:br/>
        <w:t>tendencia de la Cámara Federal de Apelaciones de San Martín,</w:t>
        <w:br/>
        <w:t>señor Sergio Oscar Real, al Juzgado Federal de Mendoz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6563</w:t>
      </w:r>
      <w:r>
        <w:rPr>
          <w:sz w:val="20"/>
        </w:rPr>
        <w:t>|</w:t>
      </w:r>
      <w:r>
        <w:rPr>
          <w:sz w:val="20"/>
          <w:lang w:val="es-ES_tradnl"/>
        </w:rPr>
        <w:t>97/SSJ/PERSONAL/1997 (ctrl 5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03</Characters>
  <CharactersWithSpaces>51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28:00Z</dcterms:created>
  <dc:creator>Victor Pagnone</dc:creator>
  <dc:description/>
  <dc:language>en-US</dc:language>
  <cp:lastModifiedBy/>
  <dcterms:modified xsi:type="dcterms:W3CDTF">2006-08-1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