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92</w:t>
        <w:br/>
        <w:t>SUPERINTENDENCIA ADMINISTRATIVA</w:t>
        <w:br/>
        <w:t>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</w:t>
        <w:br/>
        <w:t>la Capital solicita feriado judicial para los tribunales</w:t>
        <w:br/>
        <w:t>y organismos con sede en el inmueble de Uruguay 714, con</w:t>
        <w:br/>
        <w:t>motivo de la falta de suministro de agua corriente en el</w:t>
        <w:br/>
        <w:t>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 -en ejercicio de la facul-</w:t>
        <w:br/>
        <w:t>tad establecida en el articulo 2o del Reglamento para la</w:t>
        <w:br/>
        <w:t>Justicia Nacional- feriado judicial para los tribunales</w:t>
        <w:br/>
        <w:t>y organismos con sede en el inmueble de Uruguay 714 de</w:t>
        <w:br/>
        <w:t>esta Capital, durante los días 28 de febrero y 2 del co-</w:t>
        <w:br/>
        <w:t>rriente mes, sin perjuicio de la validez de los actos</w:t>
        <w:br/>
        <w:t>procesales que se 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