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   2.636/86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786 /86. -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noviembre de 1986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4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 396.118/86</w:t>
        <w:br/>
        <w:t>de la Subsecretaría de Administración), por el que se /</w:t>
        <w:br/>
        <w:t>tramita la locación de un inmueble con destino a la Se-</w:t>
        <w:br/>
        <w:t>cretaría Electoral dependiente,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 Resistencia {Pcia.del Cha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25 de fecha 6 de agosto ultimo (confr. fs. l/2},auto</w:t>
        <w:br/>
        <w:t>rizó al Departamento de Compras a iniciar los trámites</w:t>
        <w:br/>
        <w:t>necesarios para convocar -a los fines señalados- una 1i</w:t>
        <w:br/>
        <w:t>cit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/18 se agrega el respec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ego de bases y condiciones confeccionado conforme a /</w:t>
        <w:br/>
        <w:t>las especificaciones aconsejadas por el Departamento de</w:t>
        <w:br/>
        <w:t>Arquitectura :(confr. fs. 11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prev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el art. 55 de la Ley de Contabilidad y sus decre-</w:t>
        <w:br/>
        <w:t>tos reglamentarios y lo dispuesto por esta Corte Suprema</w:t>
        <w:br/>
        <w:t>en su Acordada n°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ertinente, a los efec</w:t>
        <w:br/>
        <w:t>tos de lograr la locación de un edificio destinado a sede</w:t>
        <w:br/>
        <w:t>de la Secretaría Electoral dependiente del Ju2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Resistencia (Pcia. del Chaco), /</w:t>
        <w:br/>
        <w:t>conforme al pliego de bases y condiciones obrante a fs.</w:t>
        <w:br/>
        <w:t>16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SEIS MIL (A 36.000,-), deberá afectarse a la</w:t>
        <w:br/>
        <w:t>Cuenta: "Alquileres" (1-05-002-1-12-1220-235) del Presu</w:t>
        <w:br/>
        <w:t>puesto General de Gastos para el Ejercicio Financiero /</w:t>
        <w:br/>
        <w:t>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l Departamento dé Compras, previa interven-</w:t>
        <w:br/>
        <w:t>ción de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2</Characters>
  <CharactersWithSpaces>1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        Expediente  n°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