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63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10-243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pt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5 al 19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señor</w:t>
        <w:br/>
        <w:t>Juez del Tribunal Oral en lo Criminal N° 28 de la Capital</w:t>
        <w:br/>
        <w:t>Federal, doctor Alfredo Olivan en virtud de lo establecido en</w:t>
        <w:br/>
        <w:t>el art. 11 del R.L.J.N.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322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