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de 1991- la renuncia presentada por el prosecretario</w:t>
        <w:br/>
        <w:t>jefe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or Ovidio</w:t>
        <w:br/>
        <w:t>Ornar Amay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