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838/02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EXPEDIENTE N° 1302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</w:t>
      </w:r>
      <w:r>
        <w:rPr>
          <w:rFonts w:ascii="Arial" w:hAnsi="Arial"/>
          <w:sz w:val="20"/>
          <w:lang w:val="es-ES_tradnl"/>
        </w:rPr>
        <w:t>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mayo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surge de las actuaciones los Juzgados Comerciales que ocupan parte del 6o y 7o piso del Palacio de Justicia se trasladaran al edificio de la calle Marcelo T. de Alvear 184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onsecuencia es necesario proseguir con los traslados de acuerdo a lo ya dispuesto por Resoluciones N° 357/98 y 1426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urge de los nuevos estudios realizados se presentan inconvenientes para el necesario traslado de los Juzgados de Instrucción N° 5, 30, y 32 a los sectores asignados en las Resoluciones 357/98 y 1426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 Dejar sin efecto los puntos N° 8, 20 y 50 de la Resolución N° 1426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 Asignar al Juzgado de Instrucción N° 30 el local cuyo ingreso se realiza por la puerta S/N que abre hacia el hall correspondiente al ascensor N° 4 y por la puerta N° 7074, del 7o piso del edificio, conforme se indica en el plano adjunto (fojas 4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 Asignar al Juzgado de Instrucción N° 5 los locales cuyo ingreso se produce a través de la puerta N° 6007/6008 del 6o piso, conforme plano de fojas 4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 Los locales sanitarios cuyas puertas tienen los N° 6016 y 6140 y la cocina cuyo N° de puerta es 6014 en el 6o piso, serán compartidos con el personal del Juzgado de Instrucción N° 5, y los que dejen liberados los Juzgados Comerciales que se trasladen desde el 7° piso serán compartidos entre los distintos Juzgados de Instrucción que ocupen 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 Suspender el traslado del Juzgado de Instrucción N° 32 hasta tanto se disponga de espacio para tal cometi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6° Asignar a la Mesa de Entradas de la Corte Suprema de Justicia de la Nación, los locales N° 3096 y N° 3098 del 3° piso en forma transitoria, hasta tanto se disponga de la totalidad de los asignados por Resolución N° 1461/98 (locales N° 3122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3121 y N° 30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 La Intendencia del Palacio de Justicia tomara a su cargo todos los trabajos y gestiones necesarios para la adecuación de los locales a su nuevo destino dando prioridad a ¡os mism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2</Characters>
  <CharactersWithSpaces>1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6:00Z</dcterms:created>
  <dc:creator>Proyectos Especiales</dc:creator>
  <dc:description/>
  <dc:language>en-US</dc:language>
  <cp:lastModifiedBy/>
  <dcterms:modified xsi:type="dcterms:W3CDTF">2007-03-22T10:36:00Z</dcterms:modified>
  <cp:revision>3</cp:revision>
  <dc:subject/>
  <dc:title>RESOLUCIÓN N° 838/02                                                            EXPEDIENTE N° 1302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