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63   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 julio de 1987.-</w:t>
        <w:br/>
        <w:t>Visto la necesidad de prorrogar la contrat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peñarse en la Procuración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1ºde julio y hasta el 31 de diciembre</w:t>
        <w:br/>
        <w:t>de 1987- la contratación de los agentes cuyos nombres y catego-/</w:t>
        <w:br/>
        <w:t>rías a las que deben equipararse a continuación se detallan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Eduardo Ezequiel Casal Secretario Letrado</w:t>
        <w:br/>
        <w:t>Dr.Jorge Luis Broullon Sigler Secretario Letrad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Eduardo Antonio Pisani                Auxiliar Superior</w:t>
        <w:br/>
        <w:t>Srta.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Guerrini            Auxiliar Principal de 6ta.</w:t>
        <w:br/>
        <w:t>Srta.Myriam Ida Munné                                                       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Temporario" (F.L. y</w:t>
        <w:br/>
        <w:t>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