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1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Río Gallegos (Santa Cruz) solicita, para él y para el</w:t>
        <w:br/>
        <w:t>señor Prosecretario Electoral, de dicho tribunal, la pro-</w:t>
        <w:br/>
        <w:t>visión de pasajes y viáticos para concurrir al "Primer</w:t>
        <w:br/>
        <w:t>Encuentro para el Estudio y Análisis de la Legislación</w:t>
        <w:br/>
        <w:t>Electoral Nacional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en reiteradas oportu-</w:t>
        <w:br/>
        <w:t>nidades    ha    denegado    solicitudes    de    tal    naturaleza</w:t>
        <w:br/>
        <w:t>(Confr. resoluciones Nros. 694/82; 446/84; 549/86 en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as nor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austeridad impuesta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ón mediante Acordada N° 40/85 y Resolución</w:t>
        <w:br/>
        <w:t>304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/>
        </w:rPr>
        <w:t>No hacer lugar al exten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y anticipo de vi</w:t>
      </w:r>
      <w:r>
        <w:rPr>
          <w:rFonts w:eastAsia="Arial" w:ascii="Arial" w:hAnsi="Arial"/>
          <w:color w:val="auto"/>
          <w:sz w:val="20"/>
          <w:lang w:val="es-ES_tradnl"/>
        </w:rPr>
        <w:t>áticos 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