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4/99                                                                  EXPEDIENTE N°   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5 y tenien-</w:t>
        <w:br/>
        <w:t>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55 vta. por</w:t>
        <w:br/>
        <w:t>la Cámara Federal de 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588/98, hasta el 30 de noviem-</w:t>
        <w:br/>
        <w:t>bre del corriente año, referente a la contratación de las</w:t>
        <w:br/>
        <w:t>doctoras María Isabel MAYORAZ de PAZ y Gabriela María BELLA,</w:t>
        <w:br/>
        <w:t>con categorías presupuestarias equivalentes al cargo de pro-</w:t>
        <w:br/>
        <w:t>secretario administrativo, para desempeñarse en el Juzgado</w:t>
        <w:br/>
        <w:t>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doctora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-</w:t>
        <w:br/>
        <w:t>bel Mayoraz de Paz y Gabriela María Bella licencia sin goce</w:t>
        <w:br/>
        <w:t>de sueldo mientras duren sus contrataciones (art. 34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9 (ctrl 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