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0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a fs. 1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1912/96, hasta el 30 de noviembre del corriente año,</w:t>
        <w:br/>
        <w:t>referente a la contratación del señor Dagoberto DI GIACOMO con</w:t>
        <w:br/>
        <w:t>una categoría presupuestaria equivalente al cargo de ayudante</w:t>
        <w:br/>
        <w:t>para desempeñarse en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cargo de ayudante de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, al que renunciara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goberto DI GIACOMO</w:t>
        <w:br/>
        <w:t>continuará vacante para evitar que la contratación autorizada</w:t>
        <w:br/>
        <w:t>precedentemente represente erogación alg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presente, mediante la compensación de partidas de perso-</w:t>
        <w:br/>
        <w:t>nal permanente a personal tempo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</w:t>
      </w:r>
      <w:r>
        <w:rPr>
          <w:rFonts w:ascii="Times New Roman" w:hAnsi="Times New Roman"/>
          <w:color w:val="auto"/>
          <w:sz w:val="20"/>
          <w:lang w:val="es-ES"/>
        </w:rPr>
        <w:t>|90/SSJ/PERSONAL/1997 (ctrl 2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