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s      presentes      actuaciones    caratuladas:</w:t>
        <w:br/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 s/licencra LLERENA, Patricia'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 de la Capital Federa!, solicita licencia en razón de haber sido</w:t>
        <w:br/>
        <w:t>invitada por la Asociación Internacional de Mujeres Jueces, a exponer en el Congreso</w:t>
        <w:br/>
        <w:t>sobre Mujer, Trabajo y Pobreza, que se llevará a cabo en (a ciudad de Paraná, Entre 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8 de mayo del corriente año, a la doctora Patricia M. Llerena del citado tribunal, en</w:t>
        <w:br/>
        <w:t>virtud de lo establecido en el art. 11 del R. L. J. N.</w:t>
        <w:br/>
        <w:t>                  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