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5/</w:t>
      </w:r>
      <w:r>
        <w:rPr>
          <w:rFonts w:ascii="Courier New" w:hAnsi="Courier New"/>
          <w:sz w:val="20"/>
          <w:lang w:val="es-ES_tradnl"/>
        </w:rPr>
        <w:t>82                                 Expte . N</w:t>
      </w:r>
      <w:r>
        <w:rPr>
          <w:rFonts w:ascii="Courier New" w:hAnsi="Courier New"/>
          <w:sz w:val="20"/>
        </w:rPr>
        <w:t>º 1401</w:t>
      </w:r>
      <w:r>
        <w:rPr>
          <w:rFonts w:ascii="Courier New" w:hAnsi="Courier New"/>
          <w:sz w:val="20"/>
          <w:lang w:val="es-ES_tradnl"/>
        </w:rPr>
        <w:t>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presente   expediente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748/82  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  agregados   del    registro   del    Departamento   de  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el   que   se   tramita   la   licitación   privada  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62/82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efectos   de   lograr   la   provisión   de   artículos   de   l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eza   para   diversos   tribunales   y   organismos  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-</w:t>
        <w:br/>
        <w:t>nes legales vigentes, habiéndose expedido respecto de</w:t>
        <w:br/>
        <w:t>las ofertas presentadas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a las firmas que se consignan 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ación por el importe total de PESOS: SETENTA Y UN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TREINTA Y OCHO MIL DOSCIENTOS OCHENTA Y CUATRO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71.038.284.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a-"SUCESION DE ROQUE PEISINA",por la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,7,8,9 y 19 -por menor precio-</w:t>
        <w:br/>
        <w:t>de acuerdo a su presupuesto de fs.</w:t>
        <w:br/>
        <w:t>22 y por el importe total de PESOS:</w:t>
        <w:br/>
        <w:t>UN MILLON DOSCIENTOS OCH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..................... .$ 1.281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F.A.L.A. S.A.", por la provisión de</w:t>
        <w:br/>
        <w:t>los renglones Nros. 2,17 y 24 -por</w:t>
        <w:br/>
        <w:t>menor precio- y los renglones Nros.</w:t>
        <w:br/>
        <w:t>1,10 y 12 -por menor precio válido-</w:t>
        <w:br/>
        <w:t>de acuerdo a su presupuesto de fs.</w:t>
        <w:br/>
        <w:t>23 y por el importe total de PESOS:</w:t>
        <w:br/>
        <w:t>CUARENTA Y TRES MILLONES SETECIEN-</w:t>
        <w:br/>
        <w:t>TOS NOVENTA Y SIETE MIL SEISCIEN-</w:t>
        <w:br/>
        <w:t>TOS.................................$  43.797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% p.p.30ds.-</w:t>
        <w:br/>
        <w:t>Dto.2% p.p.1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RAIDMUNDO JORGE HERNANDEZ", por la</w:t>
        <w:br/>
        <w:t>provisión de los renglones Nros.4,</w:t>
        <w:br/>
        <w:t>5, 14, 15 y 16 -por menor precio- y</w:t>
        <w:br/>
        <w:t xml:space="preserve">el renglón N°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-por menor precio</w:t>
        <w:br/>
        <w:t>valido- de acuerdo a su presupuesto</w:t>
        <w:br/>
        <w:t>de fs. 24 y por el importe total de</w:t>
        <w:br/>
        <w:t>PESOS: DIECISEIS MILLONE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................................ $  16.0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% p.p.1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MANUFACTURAS TEXTIL MATANZA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  la   provisión  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ón  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   -por  menor   pre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áIido-   de   a-</w:t>
        <w:br/>
        <w:t>cuerdo   con   su   presupuesto   de   fs.26/</w:t>
        <w:br/>
        <w:t>30   y   por  el    importe   total    de  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  MILLON   SEISCIENTOS   OCHENTA   MIL... $        1.6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JORGE SIMON GRUVER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provisión</w:t>
        <w:br/>
        <w:t>de los renglones Nros. 23,22 y 23 /</w:t>
        <w:br/>
        <w:t>-por menor precio- y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Nros. 3 y 13 -por menor precio váli-</w:t>
        <w:br/>
        <w:t>d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1/34 y por</w:t>
      </w:r>
      <w:r>
        <w:rPr>
          <w:rFonts w:ascii="Arial" w:hAnsi="Arial"/>
          <w:sz w:val="20"/>
        </w:rPr>
        <w:t xml:space="preserve"> el i</w:t>
      </w:r>
      <w:r>
        <w:rPr>
          <w:rFonts w:ascii="Arial" w:hAnsi="Arial"/>
          <w:sz w:val="20"/>
          <w:lang w:val="es-ES_tradnl"/>
        </w:rPr>
        <w:t>mporte total de</w:t>
        <w:br/>
        <w:t>PESOS: OCHO MILLONES CIENTO OCHENTA</w:t>
        <w:br/>
        <w:t>Y NUEVE MIL CUATRO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..............................$   8.189.4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atento lo aconsejado por la Co-</w:t>
        <w:br/>
        <w:t>misión de Preadjudicaciones a fs. 50,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; el ren-</w:t>
        <w:br/>
        <w:t>glón N°12 de la oferta 1;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os renglones Nros. 3, 10 y 12 de</w:t>
        <w:br/>
        <w:t>la oferta 2; los renglones Nros. 12 y 18 de la oferta 4;</w:t>
        <w:br/>
        <w:t>los renglones Nros. 12 y 13 de la oferta 6 y el renglón</w:t>
        <w:br/>
        <w:t>N° 32 de la oferta 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95/82</w:t>
      </w:r>
      <w:r>
        <w:rPr>
          <w:rFonts w:ascii="Courier New" w:hAnsi="Courier New"/>
          <w:sz w:val="20"/>
          <w:lang w:val="es-ES_tradnl"/>
        </w:rPr>
        <w:t xml:space="preserve">                      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40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°18 y 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partamento de Compras a efectuar un nuevo llamado a</w:t>
        <w:br/>
        <w:t>licitación con el objeto de lograr la provisión de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25.178.684.-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38.835.600.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848.000.- 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6.176.000.-  A la Cuenta "Cueros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 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61</Characters>
  <CharactersWithSpaces>3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95/82           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