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ediente n° 2.536/86 -Ref.n°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59/86.-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7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7 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orresponde n° 8- del registro del Departamento de Com-</w:t>
        <w:br/>
        <w:t>pras (n° 3 96.2 96/8 6 de la Subsecretaría de Administra-/</w:t>
        <w:br/>
        <w:t>ción), por el que se tramitó la Licitación Publica n°308/</w:t>
        <w:br/>
        <w:t>86 destinada a la adquisición de planchas de vidrios pa-/</w:t>
        <w:br/>
        <w:t>ta e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mediante resolución n° 594 de fecha 3 0</w:t>
        <w:br/>
        <w:t>de septiembre último (confr. fs. 81), adjudicándose la //</w:t>
        <w:br/>
        <w:t>misma a la firma "DECORSAN S.R.L." por el importe total /</w:t>
        <w:br/>
        <w:t>de AUSTRALES CUATRO MIL DOSCIENTOS SEIS ($A 4.206.-) y sus</w:t>
        <w:br/>
        <w:t>cribiéndose en consecuencia la Orden de Compras n°533/3 6.</w:t>
        <w:br/>
        <w:t>(confr. fs. 8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 a fs. 1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expediente n° 399.661/86 del registro de la  Subsecre-</w:t>
        <w:br/>
        <w:t>taría de 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, la firma de referencia  ha solicitud</w:t>
        <w:br/>
        <w:t>tado la rescisión del respectivo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ecido en el inciso 126 del Decreto 5720/72, reglamenta-</w:t>
        <w:br/>
        <w:t>rio del art.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scindir el contrato suscrip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firma "DECORSAN S.R.L." mediante Orden de Compras n° /</w:t>
        <w:br/>
        <w:t>533/86, con arreglo a lo dispuesto en ios incisos 92 y /</w:t>
        <w:br/>
        <w:t>120 del citado texto legal y aplicar en consecuencia a //</w:t>
        <w:br/>
        <w:t>////////////////////////////////////////////y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firma la penalidad de AUSTRALES CUATROCIENTOS VEIN</w:t>
        <w:br/>
        <w:t>TE CON SESENTA CENTAVOS ($A 420,60), importe equivalente</w:t>
        <w:br/>
        <w:t>al diez por ciento {10%) del contrato no cumplido, el que</w:t>
        <w:br/>
        <w:t>deberá ser ingresado en la Subsecretaría de Administra-/</w:t>
        <w:br/>
        <w:t>ción dentro de los cinco {5) días de notificada la presen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a un nuevo llamado a licitación a los fines de</w:t>
        <w:br/>
        <w:t>la adquisición del material a que se refieren estas actúa</w:t>
        <w:br/>
        <w:t>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-/</w:t>
        <w:br/>
        <w:t>cretaría de Administración, a sus efectos,-</w:t>
        <w:br/>
        <w:t>R.N.O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3</Characters>
  <CharactersWithSpaces>17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