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7/2002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 de febrero ppdo., en el sentido que en lugar del doctor Carlos Alberto Haiek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doctor Carlos Federico COCIANCICH (D.N.I. N° 24.205.023), con una categoría presupuestaria equivalente al cargo de secretario de juzgado, para desempeñarse en el Juzgado Nacional en lo Criminal de Instrucción N°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635/640 que serán agregadas a las presentes actuaciones, desglósense los originales y remítanse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