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.  N°3559   /79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a fs. 1 por el señor</w:t>
        <w:br/>
        <w:t>Jefe del Departamento Personal y Pasividades de la Sub-</w:t>
        <w:br/>
        <w:t>secretaría de Adminis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expresa en el informe men-</w:t>
        <w:br/>
        <w:t>cionado, el Departamento de referencia, a través de la</w:t>
        <w:br/>
        <w:t>División Pasividades, se encuentra en condiciones de</w:t>
        <w:br/>
        <w:t>extender los servicios de asesoramiento y tramitación</w:t>
        <w:br/>
        <w:t>de las jubilaciones y pensiones a la totalidad de los</w:t>
        <w:br/>
        <w:t>agent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stima la indudable</w:t>
        <w:br/>
        <w:t>conveniencia de la iniciativa; debiendo disponerse sin</w:t>
        <w:br/>
        <w:t>más trámite las comunicaciones pertinentes a los Tribu-</w:t>
        <w:br/>
        <w:t>nales y organismos del Poder Judicial de la Nación pa-</w:t>
        <w:br/>
        <w:t>ra ponerla en conocimiento de cada uno de los agentes</w:t>
        <w:br/>
        <w:t>que lo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, a través de la División Pasividades, a</w:t>
        <w:br/>
        <w:t>extender las tareas de asesoramiento y tramitación de</w:t>
        <w:br/>
        <w:t>jubilaciones y pensiones a todos los agentes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la presente Resolu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Nacionales de Apelación de la Capital, Federa-</w:t>
        <w:br/>
        <w:t>les del interior del país y demás organismos y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que integran el Poder Judicial de la Nación, con re-</w:t>
        <w:br/>
        <w:t>misión de fotocopia de la nota de fs. 1, para que sea pues-</w:t>
        <w:br/>
        <w:t>ta en conocimiento del personal administrativo y técnico,</w:t>
        <w:br/>
        <w:t>de servicio y obrero y de maestranza que tienen asig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6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