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2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Subsecretaría de Adminis-</w:t>
        <w:br/>
        <w:t>tración a contratar en los término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/</w:t>
        <w:br/>
        <w:t>507/87 al señor MARIO GARNELO (D.N.I. Nº10.478.352 -clase</w:t>
        <w:br/>
        <w:t>1952-), quien se desempeña en la actualidad como auxiliar</w:t>
        <w:br/>
        <w:t>principal de 5ta. {personal administrativo y técnico) ti-</w:t>
        <w:br/>
        <w:t>tular de la Subsecretaría de Administración y adscrípto</w:t>
        <w:br/>
        <w:t>en la Secretaría de Superintendencia Administrativa de la</w:t>
        <w:br/>
        <w:t>Corte Suprema de Justicia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