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77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89/93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licitación privada, a los efectos de contratar</w:t>
        <w:br/>
        <w:t>la provisión y colocación de una verja de reja de hierro</w:t>
        <w:br/>
        <w:t>tipo planchuela y dos puertas en el edificio sede del</w:t>
        <w:br/>
        <w:t>Juzgado Federal de Primera Instancia de San Juan; y te-</w:t>
        <w:br/>
        <w:t>niendo en cuenta lo establecido en el Articulo 56, Inc.</w:t>
        <w:br/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ta-</w:t>
        <w:br/>
        <w:t>rios y lo dispuesto por este Tribunal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, cláusulas particulares, anexo y planos obrantes</w:t>
        <w:br/>
        <w:t>a fs. 30/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OS MIL SETECIEM-</w:t>
        <w:br/>
        <w:t>TOS {$ 2.700.-)- a la Cuenta "Estructuras met</w:t>
      </w:r>
      <w:r>
        <w:rPr>
          <w:rFonts w:eastAsia="Arial" w:ascii="Arial" w:hAnsi="Arial"/>
          <w:color w:val="auto"/>
          <w:sz w:val="20"/>
          <w:lang w:val="es-ES_tradnl"/>
        </w:rPr>
        <w:t>álicas aca-</w:t>
        <w:br/>
        <w:t>badas11 (05-17-2-7-4-1-1.3) del Presupuesto General de</w:t>
        <w:br/>
        <w:t>Gas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