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22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37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convocar a licita-</w:t>
        <w:br/>
        <w:t>ción privada, a los efectos de contratar la provisión de</w:t>
        <w:br/>
        <w:t>materiales de albañilería con destino a la Intendencia</w:t>
        <w:br/>
        <w:t>del Palacio, a fin de realizar trabajos en el Juzgado Na-</w:t>
        <w:br/>
        <w:t>cional de Primera Instancia en lo Criminal y Correccio-</w:t>
        <w:br/>
        <w:t>nal Federal N° 1 -Secretaría Electoral-; y teniendo en</w:t>
        <w:br/>
        <w:t>cuenta lo previsto por el art,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4/15, ha-</w:t>
        <w:br/>
        <w:t>bilitándose -a todos los efectos- la próxima feria judi-</w:t>
        <w:br/>
        <w:t>cial del mes de enero de 1992 (Forma de pago: sesenta</w:t>
        <w:br/>
        <w:t>-60- días hábiles desde la fecha de presentación de la</w:t>
        <w:br/>
        <w:t>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TENTA Y</w:t>
        <w:br/>
        <w:t>TRES MILLONES NOVECIENTOS CINCUENTA Y CINCO MIL (A</w:t>
        <w:br/>
        <w:t>63-955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47.175.000.- A la Cuenta "Piedras, vidrios y cer</w:t>
      </w:r>
      <w:r>
        <w:rPr>
          <w:rFonts w:eastAsia="Courier New" w:ascii="Courier New" w:hAnsi="Courier New"/>
          <w:color w:val="auto"/>
          <w:sz w:val="20"/>
          <w:lang w:val="es-ES_tradnl"/>
        </w:rPr>
        <w:t>ámi-</w:t>
        <w:br/>
        <w:t>ca" (1-05-002-1-12-1210-20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6.780.000.- A la Cuenta "Metales comunes y sus manu-</w:t>
        <w:br/>
        <w:t>facturas" (1-05-002-1-12-1210-21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