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61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21/90</w:t>
        <w:br/>
        <w:t>SUPERINTENDENCIA ADMINISTRATIVA</w:t>
        <w:br/>
        <w:t>R.6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rector General de Bibliotecas del</w:t>
        <w:br/>
        <w:t>Poder Judicial de la Nación solicita la adquisición de</w:t>
        <w:br/>
        <w:t>una colección de la publicación "Anales de Legislación</w:t>
        <w:br/>
        <w:t>Argentina", con destino al Juzgado Federal de Primera</w:t>
        <w:br/>
        <w:t>Instancia de Bariloch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ibliotecas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ceder a</w:t>
        <w:br/>
        <w:t>la adquisición directa - con la firma "Literaria Jurídi-</w:t>
        <w:br/>
        <w:t>ca S.R.L."- de las obras a que se refiere el presupuesto</w:t>
        <w:br/>
        <w:t>agregado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el presente gasto -que as-</w:t>
        <w:br/>
        <w:t>ciende a la suma total de AUSTRALES VEINTE MILLONES OCHO-</w:t>
        <w:br/>
        <w:t>CIENTOS DIECISEIS MIL ($A 20.816.000.)- con cargo a la</w:t>
        <w:br/>
        <w:t>Cuenta 289/1 "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 xml:space="preserve">Ley 17.116, arts. 8/10".-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Direc-</w:t>
        <w:br/>
        <w:t>ción General de Bibliotecas del Poder Judicial de la Na-</w:t>
        <w:br/>
        <w:t>ción y remítanse las actuaciones a la Prosecretaría del</w:t>
        <w:br/>
        <w:t>Tribun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