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6/99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noviembre ppdo. en el sentido que la fech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dscripción</w:t>
        <w:br/>
        <w:t>autorizada oportunamente para la escribiente del Centro de Informática Judicial de</w:t>
        <w:br/>
        <w:t>la Cámara Nacional de Apelaciones en lo Civil, señorita Giselle Solange Noziglia</w:t>
        <w:br/>
        <w:t>Wilde, a la Cámara Federal de Apelaciones de Salta deberá ser el 2 de mayo de</w:t>
        <w:br/>
        <w:t>2000 y no como se consignara oportun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