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2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4.531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28      de   mayo   de  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motivo de la creación de nuevas Salas y Juzgados,</w:t>
        <w:br/>
        <w:t>la unificación de la Justicia en lo Penal Económico en un so-</w:t>
        <w:br/>
        <w:t>lo edificio, al igual que la Cámara Nacional de Apelaciones /</w:t>
        <w:br/>
        <w:t>en lo Civil y Comercial Especial y la Cámara Federal y Conten-</w:t>
        <w:br/>
        <w:t>cioso</w:t>
      </w:r>
      <w:r>
        <w:rPr>
          <w:rFonts w:ascii="Courier New" w:hAnsi="Courier New"/>
          <w:sz w:val="20"/>
        </w:rPr>
        <w:t xml:space="preserve"> administrativo,</w:t>
      </w:r>
      <w:r>
        <w:rPr>
          <w:rFonts w:ascii="Courier New" w:hAnsi="Courier New"/>
          <w:sz w:val="20"/>
          <w:lang w:val="es-ES_tradnl"/>
        </w:rPr>
        <w:t xml:space="preserve"> la reubicación de Fiscalías y Defenso-//</w:t>
        <w:br/>
        <w:t>rías de la Justicia Penal Federal y Penal y Correccional Cri-</w:t>
        <w:br/>
        <w:t>minal, como así también de la Obras Social del Poder Judicial</w:t>
        <w:br/>
        <w:t>entre otros ítems, resulta necesario establecer las directi-/</w:t>
        <w:br/>
        <w:t>vas necesarias para el logro de los objetivos fijados, facul-</w:t>
        <w:br/>
        <w:t>tad propia de la Secretaría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funda esta decisión en la experiencia realizada</w:t>
        <w:br/>
        <w:t>a fines de 1979 y principios de este año, lapso, en el cual se</w:t>
        <w:br/>
        <w:t>pintaron íntegramente dos edificios -Paraná 380 y Lavalle 1680-</w:t>
        <w:br/>
        <w:t>y se están por terminar las partes internas de un tercero ///</w:t>
        <w:br/>
        <w:t>-Talcahuano 49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 lo concernie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cciones de edificios judiciales con sede en la Capital Fe -</w:t>
        <w:br/>
        <w:t>deral, la pintura de los mismos será decidida por la Secreta-</w:t>
        <w:br/>
        <w:t>ría de Superintendencia de acuerdo con las posibilidades de /</w:t>
        <w:br/>
        <w:t>infraestructura y dentro de un plan orgá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n lo sucesivo, tales re-</w:t>
        <w:br/>
        <w:t>fecciones se harán por edificio y no por dependencias, salvo</w:t>
        <w:br/>
        <w:t>terminación de otro tipo de trabajo (por ej. albañilerí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dan excluidas de este</w:t>
        <w:br/>
        <w:t>régimen los trabajos que determine la Secretaría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encia y las instalaciones de nuevos tribunales y ofic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personal dependiente de la In-</w:t>
        <w:br/>
        <w:t>tendencia se limitara en este rubro; al edificio del Palacio /</w:t>
        <w:br/>
        <w:t>de Tribunales, salvo instrucción en cont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resto de los edificio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serán refeccionados en este ramo por personal de la Subse-</w:t>
        <w:br/>
        <w:t>cretaría y el que indique esa Secretaría a través de su área /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oda obra no iniciada, será pro-/</w:t>
        <w:br/>
        <w:t>gramada de conformidad con los 1ineam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, regístrese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9</Characters>
  <CharactersWithSpaces>1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62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