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.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</w:t>
        <w:br/>
        <w:t>En ejercicio de las facultades estable-</w:t>
        <w:br/>
        <w:t>cidas en el art.13 del decreto-ley 1285 (Ley 14.467) y Re-</w:t>
        <w:br/>
        <w:t>glamento para la Justicia Nacional [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Ofi-</w:t>
        <w:br/>
        <w:t>cina de Notificaciones para la Justicia Nacional.</w:t>
        <w:br/>
        <w:t>AUXILIAR PRINCIPAL DE SEGUNDA: (Notificador) en reemplazo /</w:t>
        <w:br/>
        <w:t>del señor Alejandro Caride que renunció al actual Auxiliar</w:t>
        <w:br/>
        <w:t>Principal de Segunda -Notificador- (interino) señor JO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IAS PICCALU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