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7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31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, de conformidad con lo dispuesto por esta Corte Su-</w:t>
        <w:br/>
        <w:t>prema en su Resolución N° 523 de fecha 20 de junio últi-</w:t>
        <w:br/>
        <w:t>mo ha suscripto -"ad-referendum del Tribunal- un acta</w:t>
        <w:br/>
        <w:t>acuerdo con la firma "ARCASU S.A.", referente a las Orde-</w:t>
        <w:br/>
        <w:t>nes de Compra Nros. 310/89 y 290/8 9 relacionadas la pri-</w:t>
        <w:br/>
        <w:t>mera de ellas con la provisión de materiales para</w:t>
        <w:br/>
        <w:t>teleimpresoras con destino a la Central de Comunicacio-</w:t>
        <w:br/>
        <w:t>nes y la segunda por la entrega de trescientos (300) ro-</w:t>
        <w:br/>
        <w:t>llos de cartón corrugado para embalajes requeridos por</w:t>
        <w:br/>
        <w:t>el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partamento de Abastecimiento de Bienes y Út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el acta-acuerd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4, suscripto entr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y la firma "ARCASU S.A.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