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029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de Recursos Hu</w:t>
        <w:softHyphen/>
        <w:t>manos del Consejo de la Magistratura a suscribir la prórroga de la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821/01, hasta el 30 de noviembre del 2002, referente a la contratación de la doctora Carolina Doris FIGUEROA y del doctor Fabio Emeterio Vicente TORRIGGIANI, con categorías presupuestarias equivalentes al cargo de secretario de juzgado, para desempeñarse en el Juzgado Federal de Neuquen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¡a Dirección General de Adminis-tración Financiera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n caso de que los agentes contratados per</w:t>
        <w:softHyphen/>
        <w:t>tenezcan a !a planta de personal permanente del Poder Judicial de la Nación, con</w:t>
        <w:softHyphen/>
        <w:t>cédeseles licencia sin goce de sueldo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9</Characters>
  <CharactersWithSpaces>8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47:00Z</dcterms:created>
  <dc:creator>Victor Pagnone</dc:creator>
  <dc:description/>
  <dc:language>en-US</dc:language>
  <cp:lastModifiedBy/>
  <dcterms:modified xsi:type="dcterms:W3CDTF">2006-08-01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