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93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1/2000                                    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doctor Julio S. Nazareno</w:t>
        <w:br/>
        <w:t>ofrecerá el próximo 7 de junio un cocktail a los señores periodistas acreditados en el</w:t>
        <w:br/>
        <w:t>Palacio de Justicia, con motivo de la celebración del Día del Periodista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upuesto apor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nsa del</w:t>
        <w:br/>
        <w:t>Tribunal permite estimar el costo de la contratación de! aludido servicio de lunch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 y abonar a</w:t>
        <w:br/>
        <w:t>la Dirección de Gestión Interna Y Habilitación una partida especial por la suma de pesos</w:t>
        <w:br/>
        <w:t>un mil doscientos ochenta ($ 1.280.-) para afrontar el gasto de referencia y con cargo de</w:t>
        <w:br/>
        <w:t>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s partidas presupuestarias que</w:t>
        <w:br/>
        <w:t>correspondan del ejercicio financiero vig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 Administración del Tribunal, para su</w:t>
        <w:br/>
        <w:t xml:space="preserve">trámite.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