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650/94</w:t>
        <w:br/>
        <w:t>SUPERINTENDENCIA ADMINISTRATIVA</w:t>
        <w:br/>
        <w:t>b.5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servicio de mantenimiento integral de una procesadora</w:t>
        <w:br/>
        <w:t>automática de películas radiográficas, marca 3M, modelo</w:t>
        <w:br/>
        <w:t>XP 505, afectada al uso de la Morgue Judicial (Servicio</w:t>
        <w:br/>
        <w:t>de Radiología), durante el período comprendido entre el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5 y el 31 de diciembre de 1996; y te-</w:t>
        <w:br/>
        <w:t>niendo en cuenta lo establecido por el Artí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l  Departament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21/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SETE-</w:t>
        <w:br/>
        <w:t>CIENTOS ($ 5.7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.100.- 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.600.- 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