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EXPEDIENTE N°   29.830  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050/97</w:t>
      </w:r>
      <w:r>
        <w:rPr>
          <w:sz w:val="20"/>
          <w:lang w:val="es-ES_tradnl"/>
        </w:rPr>
        <w:t xml:space="preserve">                                   .       ADMINISTRACIÓ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.</w:t>
      </w:r>
      <w:r>
        <w:rPr>
          <w:sz w:val="20"/>
        </w:rPr>
        <w:t xml:space="preserve"> 0</w:t>
      </w:r>
      <w:r>
        <w:rPr>
          <w:sz w:val="20"/>
          <w:lang w:val="es-ES_tradnl"/>
        </w:rPr>
        <w:t>3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y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el contrato de locación del inmueble sito en la</w:t>
        <w:br/>
        <w:t>calle Hipólito Yrigoyen esquina Sarmiento de la ciudad de</w:t>
        <w:br/>
        <w:t>Resistencia (pcia. del Chaco), suscripto con la Empresa Nacional</w:t>
        <w:br/>
        <w:t>de Correos y Telégrafos S.A. (Encotesa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Resistencia ha hecho saber -con fecha 3 de abril pdo.-</w:t>
        <w:br/>
        <w:t>la comunicación del señor gerente de la sucursal de Encotesa, en</w:t>
        <w:br/>
        <w:t>el sentido que el edificio locado no se encontraba en condiciones</w:t>
        <w:br/>
        <w:t>inmediatas de ser ocup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 circunstancia, al hab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to en la cláusula segunda del contrato que el locatario</w:t>
        <w:br/>
        <w:t>tomaría posesión efectiva del inmueble locado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</w:t>
        <w:br/>
        <w:t>abril próximo pasado, es procedente adecuar esta convención a las</w:t>
        <w:br/>
        <w:t>posibilidades reales de ocupación, que se concertaría a partir</w:t>
        <w:br/>
        <w:t>del próximo 12 de may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a vez,  por ser esta úl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la de inicio del término de la locación, la modificación</w:t>
        <w:br/>
        <w:t>anterior conllevaría al ajuste de la cláusula tercera, referida</w:t>
        <w:br/>
        <w:t>al pago del canon locativo y anticipo pac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por  último,  atendiendo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ud de Encotesa para que se fije en la ciudad de</w:t>
        <w:br/>
        <w:t>Resistencia el lugar de pago de los gastos por servicios, a cargo</w:t>
        <w:br/>
        <w:t>del locatario, corresponde acceder a la petición a través de la</w:t>
        <w:br/>
        <w:t>pertinente modificación de la cláusula cuarta del contrat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 Autorizar al  señor Admin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esta Corte Suprema, Dr. Nicolás Alfredo Reyes,  a</w:t>
        <w:br/>
        <w:t>suscribir con el representante legal de la Empresa Nacional de</w:t>
        <w:br/>
        <w:t>Correos y Telégrafos S.A. (Encotesa), el acta-acuerdo obrante a</w:t>
        <w:br/>
        <w:t>fs. 66 que modifica y deja sin efecto las cláusulas segunda,</w:t>
        <w:br/>
        <w:t>tercera y cuarta del contrato de locación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 Disponer  que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  Financiera   practique   las   modificaciones</w:t>
        <w:br/>
        <w:t>presupuestarias que correspondan, con motivo de la suscripción</w:t>
        <w:br/>
        <w:t>del  acta-acuerdo  que  se  autoriza  celebrar,  autorizándola</w:t>
        <w:br/>
        <w:t>-asimismo- para asignar una partida especial al Juzgado Federal</w:t>
        <w:br/>
        <w:t>de Primera Instancia de Resistencia,  por el importe mensual</w:t>
        <w:br/>
        <w:t>estimado de pesos dos mil ciento cuarenta y ocho ($ 2.148) o la</w:t>
        <w:br/>
        <w:t>cantidad que en más o en menos resulte de las liquidaciones que</w:t>
        <w:br/>
        <w:t>se formulen, con cargo de rendición de cuentas documentada, y a</w:t>
        <w:br/>
        <w:t>los fines de atender al cumplimiento del compromiso previsto en</w:t>
        <w:br/>
        <w:t>la  cláusula  cuarta  de  la  citada  acta-acuerdo,  previa  la</w:t>
        <w:br/>
        <w:t>afectación presupuestaria de rig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Regístrese.  En  su  oportun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 saber  al  Tribunal  Oral  en  lo  Criminal  Federal  de</w:t>
        <w:br/>
        <w:t>Resistencia,  y remítanse las actuaciones  a la Dirección de</w:t>
        <w:br/>
        <w:t>Administración  Financiera,   a  sus   efectos.   Tome  previa</w:t>
        <w:br/>
        <w:t>in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A-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och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mes de mayo de mil novecientos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ete, entre el Poder Judicial de la Nación, por una</w:t>
        <w:br/>
        <w:t>parte, representado en este acto por el señor Administra-</w:t>
        <w:br/>
        <w:t>dor General, Dr. Nicolás Alfredo Reyes, de conformidad</w:t>
        <w:br/>
        <w:t>con lo dispuesto por la resolución N°</w:t>
      </w:r>
      <w:r>
        <w:rPr>
          <w:rFonts w:ascii="Courier New" w:hAnsi="Courier New"/>
          <w:sz w:val="20"/>
        </w:rPr>
        <w:t xml:space="preserve"> 1050/97</w:t>
        <w:br/>
      </w:r>
      <w:r>
        <w:rPr>
          <w:rFonts w:ascii="Courier New" w:hAnsi="Courier New"/>
          <w:sz w:val="20"/>
          <w:lang w:val="es-ES_tradnl"/>
        </w:rPr>
        <w:t>y la Empresa Nacional de Correos y Telégrafos S.A.</w:t>
        <w:br/>
        <w:t>(ENCOTESA), por la otra parte, representada en este acto</w:t>
        <w:br/>
        <w:t>por el señor Roberto Víctor Moreno (D.N.I.n° 6.814.738),</w:t>
        <w:br/>
        <w:t>en su carácter de apoderado, se conviene en celebrar la</w:t>
        <w:br/>
        <w:t>siguiente acta acuerdo que modifica y deja sin efecto</w:t>
        <w:br/>
        <w:t>las cláusulas segunda, tercera y cuarta del contrato de</w:t>
        <w:br/>
        <w:t>locación del inmueble sito en Hipólito Yrigoyen esquina</w:t>
        <w:br/>
        <w:t>Sarmiento de la ciudad de Resistencia (pcia. del Chaco),</w:t>
        <w:br/>
        <w:t>suscripto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Abril de 1997, que quedarán redacta-</w:t>
        <w:br/>
        <w:t>das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SEGUNDA: El término de duración del presente contrato</w:t>
        <w:br/>
        <w:t>se establece en cinco (5) años a contar desde el 12 de</w:t>
        <w:br/>
        <w:t>Mayo de 1997, fecha a partir de la cual "EL LOCATARIO"</w:t>
        <w:br/>
        <w:t>tomará posesión de los locales correspondientes al pri-</w:t>
        <w:br/>
        <w:t>mer piso, ocurriendo lo propio con el resto del inmueble</w:t>
        <w:br/>
        <w:t>locado a partir del 20 de Mayo de 1997".</w:t>
        <w:br/>
        <w:t>"TERCERA: El canon locativo convenido se establece en la</w:t>
        <w:br/>
        <w:t>suma de PESOS SIETE MIL SEISCIENTOS CINCUENTA ($ 7.650),</w:t>
        <w:br/>
        <w:t>pagaderos por mes vencido,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al 10 de cada mes,</w:t>
        <w:br/>
        <w:t>salvo el periodo Mayo/97 a Diciembre de 1997, inclusive,</w:t>
        <w:br/>
        <w:t>que será abonado en su totalidad antes del 31 de Mayo de</w:t>
        <w:br/>
        <w:t>1997, aclarándose a estos efectos que el canon de Mayo</w:t>
        <w:br/>
        <w:t>de 19 97 será de pesos tres mil ochocientos veinticinco</w:t>
        <w:br/>
        <w:t>($ 3.825). Los pagos se efectuarán en la Tesorería de la</w:t>
        <w:br/>
        <w:t>Dirección de Administración Financiera del Poder Judi-</w:t>
        <w:br/>
        <w:t>cial de la Nación, sita en la calle Sarmiento 877, Capi-</w:t>
        <w:br/>
        <w:t>tal Feder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UARTA; Se conviene que las contribuciones, impuestos y</w:t>
        <w:br/>
        <w:t>gravámenes de cualquier naturaleza, exitentes o a cre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, estarán a cargo del LOCADOR. Estarán a cargo del</w:t>
        <w:br/>
        <w:t>LOCATARIO el pago de las tasas por alumbrado, barrido y</w:t>
        <w:br/>
        <w:t>limpieza, del seguro contra incendio del inmueble, de</w:t>
        <w:br/>
        <w:t>servicios de agua corriente y cloacas, energía eléctri-</w:t>
        <w:br/>
        <w:t>ca, teléfonos y gas, en la proporción del treinta y cin-</w:t>
        <w:br/>
        <w:t>co por ciento (35%} cuando fueren indivisibles o compar-</w:t>
        <w:br/>
        <w:t>tidos, y en su totalidad cuando fueren exclusivos o no</w:t>
        <w:br/>
        <w:t>compartidos en su uso por el LOCATARIO. Los respectivos</w:t>
        <w:br/>
        <w:t>pagos se realizarán por mes vencido a la respectiva</w:t>
        <w:br/>
        <w:t>erogación,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al 10 de cada mes, en la habilitación</w:t>
        <w:br/>
        <w:t>del Juzgado Federal de Resistencia (pcia. del Chaco),</w:t>
        <w:br/>
        <w:t>previa notificación del importe de los mismos por parte</w:t>
        <w:br/>
        <w:t>del LOCADOR, a realizarse en el inmueble locado.</w:t>
        <w:br/>
        <w:t>En prueba de conformidad, se suscriben dos (2) ejempla-</w:t>
        <w:br/>
        <w:t>res de la presente acta-acuerdo, de un mismo tenor, en</w:t>
        <w:br/>
        <w:t>el lugar y fecha del encabezamien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</Words>
  <Characters>5610</Characters>
  <CharactersWithSpaces>47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Proyectos Especiales</dc:creator>
  <dc:description/>
  <dc:language>en-US</dc:language>
  <cp:lastModifiedBy/>
  <dcterms:modified xsi:type="dcterms:W3CDTF">2007-03-22T11:37:00Z</dcterms:modified>
  <cp:revision>3</cp:revision>
  <dc:subject/>
  <dc:title>RESOLUCION                                         EXPEDIENTE N°  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