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prorrogar -a partir del 22 de abril de 19-87 y por</w:t>
        <w:br/>
        <w:t>el término de un año- la contratación de los señores Juan</w:t>
        <w:br/>
        <w:t>Garlos Duré con una categoría presupuestaria equivalente a</w:t>
        <w:br/>
        <w:t>la del cargo de prosecretario administrativo y Cristian Ro-</w:t>
        <w:br/>
        <w:t>dolfo Schmuker con una categoría equivalente a la del cargo</w:t>
        <w:br/>
        <w:t>de auxiliar superior de 6ta. -personal administrativo y téc-</w:t>
        <w:br/>
        <w:t>nico- y a partir del 4 de mayo de 1987 por el término de un</w:t>
        <w:br/>
        <w:t>año, la del señor Marcelo Javier Grunbaum con categoría equi-</w:t>
        <w:br/>
        <w:t>valente a la del cargo de auxiliar superior de 6ta. -personal</w:t>
        <w:br/>
        <w:t>administrativo y técnico- para desempeñarse en el Juzgado /</w:t>
        <w:br/>
        <w:t>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gasto resultante de lo preceden-</w:t>
        <w:br/>
        <w:t>temente dispuesto con cargo a la cuenta "Sobrantes de Ejerci-</w:t>
        <w:br/>
        <w:t>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