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634 /</w:t>
      </w:r>
      <w:r>
        <w:rPr>
          <w:rFonts w:eastAsia="Arial" w:ascii="Arial" w:hAnsi="Arial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445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de octubre</w:t>
      </w:r>
      <w:r>
        <w:rPr>
          <w:rFonts w:ascii="Arial" w:hAnsi="Arial"/>
          <w:color w:val="auto"/>
          <w:sz w:val="20"/>
          <w:lang w:val="es-ES_tradnl"/>
        </w:rPr>
        <w:t>        de 2.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papel fotográfico y de impresión, cinta térmica y cartuchos para películas con</w:t>
        <w:br/>
        <w:t>destino al Cuerpo de Calígrafos Oficí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2 el Cuerpo de Cal</w:t>
      </w:r>
      <w:r>
        <w:rPr>
          <w:rFonts w:eastAsia="Arial" w:ascii="Arial" w:hAnsi="Arial"/>
          <w:color w:val="auto"/>
          <w:sz w:val="20"/>
          <w:lang w:val="es-ES_tradnl"/>
        </w:rPr>
        <w:t>ígrafos Oficiales efectúa la</w:t>
        <w:br/>
        <w:t>solicitud correspondiente, adjuntando a fojas 3/4 presupuestos de dos casas del</w:t>
        <w:br/>
        <w:t>ramo que permiten inferir su precio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5 la Direcci</w:t>
      </w:r>
      <w:r>
        <w:rPr>
          <w:rFonts w:eastAsia="Arial" w:ascii="Arial" w:hAnsi="Arial"/>
          <w:color w:val="auto"/>
          <w:sz w:val="20"/>
          <w:lang w:val="es-ES_tradnl"/>
        </w:rPr>
        <w:t>ón Pericial presta conformidad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2/15 obra el Pliego de Bases y Condiciones,</w:t>
        <w:br/>
        <w:t>elaborado por el Departamento de Contrataciones; al cual presta su conformidad</w:t>
        <w:br/>
        <w:t>el mencionado 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1 el Departamento de Contabilidad y</w:t>
        <w:br/>
        <w:t>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va presupuestaria con cargo a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rocedimiento encuadra en lo dispuesto por</w:t>
        <w:br/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la</w:t>
        <w:br/>
        <w:t>compulsa de práctica para la adquisición de cajas de papel fotográfico y de</w:t>
        <w:br/>
        <w:t>impresión, cinta térmica y cartuchos recargables para películas con destino al</w:t>
        <w:br/>
        <w:t>Cuerpo de Calíegrafos Oficiales, de acuerdo al Pliego de Bases y Condiciones,</w:t>
        <w:br/>
        <w:t>Cláusulas Particulares y Anexos de fojas 12/15 por el importe aproximado de</w:t>
        <w:br/>
        <w:t>pesos dos mil ($ 2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la reserva presupuestaria de fojas 11, con cargo</w:t>
        <w:br/>
        <w:t>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