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2810/86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1/8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>   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</w:t>
      </w:r>
      <w:r>
        <w:rPr>
          <w:rFonts w:ascii="Arial" w:hAnsi="Arial"/>
          <w:color w:val="auto"/>
          <w:sz w:val="20"/>
          <w:lang w:val="es-ES"/>
        </w:rPr>
        <w:t xml:space="preserve"> en la prese</w:t>
      </w:r>
      <w:r>
        <w:rPr>
          <w:rFonts w:ascii="Arial" w:hAnsi="Arial"/>
          <w:color w:val="auto"/>
          <w:sz w:val="20"/>
          <w:lang w:val="es-ES_tradnl"/>
        </w:rPr>
        <w:t>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8/86 del regis-</w:t>
        <w:br/>
        <w:t>tro del Departamento de Compras (nº 400.810/86 de la Subsecreta</w:t>
        <w:br/>
        <w:t>ría de Administración) por el cual se tramita la Licitación Pri</w:t>
        <w:br/>
        <w:t>vada nº 522/86, "in situ", a los efectos de lograr el servicio</w:t>
        <w:br/>
        <w:t>de mantenimiento integral de diecinueve (19) equipos acondicio-</w:t>
        <w:br/>
        <w:t>nadores de aire -con inclusión de repuestos- durante el período</w:t>
        <w:br/>
        <w:t>comprendido entre el lº de enero 7 el 31 de diciembre de 1987,</w:t>
        <w:br/>
        <w:t>afectados al uso del Juzgado Federal de Primera Instancia de //</w:t>
        <w:br/>
        <w:t>L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Rioja</w:t>
      </w:r>
      <w:r>
        <w:rPr>
          <w:rFonts w:eastAsia="Arial" w:ascii="Arial" w:hAnsi="Arial"/>
          <w:color w:val="auto"/>
          <w:sz w:val="20"/>
          <w:lang w:val="es-ES_tradnl" w:eastAsia="es-ES"/>
        </w:rPr>
        <w:t>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5 de la Secretaría de-Superin-</w:t>
        <w:br/>
        <w:t>tendencia Administrativa de fecha 17 de noviembre ppdo. (confr.</w:t>
        <w:br/>
        <w:t>fs. 6/6 vta.), habiéndose expedido respecto de las ofertas pre-</w:t>
        <w:br/>
        <w:t>sentadas la Comisión de Preadjudicaciones a fs.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 /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o 522/86 y adju</w:t>
        <w:br/>
        <w:t>dicar a la firma "ALDO FRANCISCO MERCADO" -por menor precio- /</w:t>
        <w:br/>
        <w:t>de acuerdo a su presupuesto de fs. 20 y por el importe total de</w:t>
        <w:br/>
        <w:t>AUSTRALES DOS MIL SETECIENTOS SESENTA ($A 2.76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ra-</w:t>
        <w:br/>
        <w:t>rios y retribuciones a terceros" (1-05-002-1-12-1220-230) del /</w:t>
        <w:br/>
        <w:t>Presupuesto General de Gastos para el Ejercicio Financiero del</w:t>
        <w:br/>
        <w:t>a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Com</w:t>
        <w:br/>
        <w:t>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