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.4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  <w:br/>
        <w:t>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Transferir el    cargo de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raciela Alcira Ortiz de</w:t>
        <w:br/>
        <w:t>la Dirección de Administración Financiera, al Tribunal Oral</w:t>
        <w:br/>
        <w:t>en lo Criminal Federal de Paran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otificar a la agente mencionada y remitir a ese</w:t>
        <w:br/>
        <w:t xml:space="preserve">tribunal el legajo personal.-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47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