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2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51/92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</w:t>
      </w:r>
      <w:r>
        <w:rPr>
          <w:rFonts w:ascii="Courier New" w:hAnsi="Courier New"/>
          <w:sz w:val="20"/>
          <w:lang w:val="es-ES_tradnl"/>
        </w:rPr>
        <w:t xml:space="preserve"> de NOV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informado por la Cámara</w:t>
        <w:br/>
        <w:t>Federal de Apelaciones de Bahía Blanca de acuerdo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punto 2o de la resolución N° 1554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odificar el anex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54/92 conforme al detalle de la nueva planilla</w:t>
        <w:br/>
        <w:t>que integra la presente, siendo el total de agentes de la</w:t>
        <w:br/>
        <w:t>jurisdicción 1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IV   (Res.   N°</w:t>
      </w:r>
      <w:r>
        <w:rPr>
          <w:sz w:val="20"/>
        </w:rPr>
        <w:t xml:space="preserve"> 1825/</w:t>
      </w:r>
      <w:r>
        <w:rPr>
          <w:sz w:val="20"/>
          <w:lang w:val="es-ES_tradnl"/>
        </w:rPr>
        <w:t>92)         (24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BAHIA BLAN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5</Characters>
  <CharactersWithSpaces>14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 182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