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102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579/93</w:t>
        <w:br/>
        <w:t>SUPERINTENDENCIA ADMINISTRATIVA</w:t>
        <w:br/>
        <w:t>PM.11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rela-</w:t>
        <w:br/>
        <w:t>cionadas con los trabajos de reparación y reajuste final</w:t>
        <w:br/>
        <w:t>en la cubierta de chapa existente sobre el quinto piso</w:t>
        <w:br/>
        <w:t>del edificio sede de los Tribunales Federales de Tucu-</w:t>
        <w:br/>
        <w:t>man, adjudicados por Resolución 10/93 a la firma "Inge-</w:t>
        <w:br/>
        <w:t>niero José Ignacio Toledo Construcciones y Servicios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osecretaria de Arquitectura in-</w:t>
        <w:br/>
        <w:t>forma sobre alteraciones en la ejecución de la encomien-</w:t>
        <w:br/>
        <w:t>da original, que importan aumentos de los trabajos con-</w:t>
        <w:br/>
        <w:t>tratados, motivados en la necesidad de adecuar el proyec-</w:t>
        <w:br/>
        <w:t>to licitado a las reales condiciones de ejecución, sin</w:t>
        <w:br/>
        <w:t>modificar el plazo estipulado para la termin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eleva el respectivo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tallado, el que -signado por la firma contratista- ha</w:t>
        <w:br/>
        <w:t>sido conformado por dicha dependencia técnica, resultan-</w:t>
        <w:br/>
        <w:t>do a su juicio equitativo el precio allí cotiz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-por otra parte- se eleva el Ac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epción Provisional de los trabajos encomendados, in-</w:t>
        <w:br/>
        <w:t>cluyendo la variante de obra precedentemente mencion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'ello, y teniendo en cuenta los infor-</w:t>
        <w:br/>
        <w:t>mes de fs. 4/5 y 5 y 12 de l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Prosecretaría de Arquitec-</w:t>
        <w:br/>
        <w:t>tura, obrantes en los expedientes de su registro Nros.</w:t>
        <w:br/>
        <w:t>805.224/93 y 805.233/93, respectivamente, y en conformi-</w:t>
        <w:br/>
        <w:t>dad con los establecido por los Arts. 30, 38 y 40 de la</w:t>
        <w:br/>
        <w:t>Ley 13,064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el presupuesto detal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nte a fs. 3 del expediente Nro. 805.224/93, del cual</w:t>
        <w:br/>
        <w:t>surge que se agregan obras con precios de contrato, por</w:t>
        <w:br/>
        <w:t>la suma de pesos nueve mil veinticinco con quince centa-</w:t>
        <w:br/>
        <w:t>vos ($ 9.025.15.-), como modificación del contrato sus-</w:t>
        <w:br/>
        <w:t>cripto con la firma "Ingeniero José Ingacio Toledo Cons-</w:t>
        <w:br/>
        <w:t>trucciones y Servici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l pago de los trabajos qu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acto se aprueban, se realizará conforme a los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certi-</w:t>
        <w:br/>
        <w:t>ficados de obra pertinentes, y de acuerdo al respectivo</w:t>
        <w:br/>
        <w:t>plan de trabajos y curva de inversiones, que la</w:t>
        <w:br/>
        <w:t>Prosecretaria de Arquitectura deberá elevar para su apro-</w:t>
        <w:br/>
        <w:t>bación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gasto de pesos nueve</w:t>
        <w:br/>
        <w:t>mil veinticinco con quince centavos ($ 9.025.15.-)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 de la modificación de obra aprobada en el aparta-</w:t>
        <w:br/>
        <w:t>do 1°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 la presente resolución, a la Cuenta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Establecer que, por donde corres-</w:t>
        <w:br/>
        <w:t>ponda, se solicite a la firma "Ingeniero José Ignacio To-</w:t>
        <w:br/>
        <w:t>ledo Construcciones y Servicios" la ampliación de la ga-</w:t>
        <w:br/>
        <w:t>rantía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Aprobar al Acta de Recepción Pro-</w:t>
        <w:br/>
        <w:t>visional, obrante en tres ejemplares a fs. 1/3 del expe-</w:t>
        <w:br/>
        <w:t>diente Nro. 805.233/93, suscripta por la Arquitecta María</w:t>
        <w:br/>
        <w:t>Cristina Bercaitz y el Arquitecto Ignacio Lobo Rugeau,</w:t>
        <w:br/>
        <w:t>ambos en representación de la Prosecretaría de Arquitectu-</w:t>
        <w:br/>
        <w:t>ra, en calidad de Director e Inspector de Obra, respecti-</w:t>
        <w:br/>
        <w:t>vamente, y el Ingeniero José Ignacio Toledo, en su carác-</w:t>
        <w:br/>
        <w:t>ter de Titular de la firma contratista, por los trabajos</w:t>
        <w:br/>
        <w:t>consignad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, y remítanse las actuacio-</w:t>
        <w:br/>
        <w:t>nes a la Subsecretaría de Administración, a sus efectos,</w:t>
        <w:br/>
        <w:t>previa intervención del Registro de Inmuebles Judiciales.</w:t>
        <w:br/>
        <w:t>Cumplido, vuelvan los actuados a la dependencia citada en</w:t>
        <w:br/>
        <w:t>primer término y -por su intermedio- notifíquese a la con-</w:t>
        <w:br/>
        <w:t>tratist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338</Characters>
  <CharactersWithSpaces>28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7:00Z</dcterms:created>
  <dc:creator>Proyectos Especiales</dc:creator>
  <dc:description/>
  <dc:language>en-US</dc:language>
  <cp:lastModifiedBy/>
  <dcterms:modified xsi:type="dcterms:W3CDTF">2007-03-22T12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