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1/96   EXP.N° 437/96-</w:t>
      </w:r>
      <w:r>
        <w:rPr>
          <w:rFonts w:eastAsia="Courier New" w:ascii="Courier New" w:hAnsi="Courier New"/>
          <w:color w:val="auto"/>
          <w:sz w:val="20"/>
          <w:lang w:val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abril 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8 de octubre al 29 de noviembre de 1996, al prose-</w:t>
        <w:br/>
        <w:t>cretario administrativo de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Guillermo Pedro Alchouron (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