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7/92</w:t>
        <w:br/>
        <w:t>SUPERINTENDENCIA ADMINISTRATIVA</w:t>
        <w:br/>
        <w:t>b.1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-</w:t>
        <w:br/>
        <w:t>temente por el señor Presidente de la Cámara Nacional de</w:t>
        <w:br/>
        <w:t>Apelaciones en lo Civil de la Capital acerca de la norma-</w:t>
        <w:br/>
        <w:t>lización del suministro de agua corriente y energía eléc-</w:t>
        <w:br/>
        <w:t>trica en el inmueble de Tucumán 13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el feriado judi-</w:t>
        <w:br/>
        <w:t>cial dispuesto por Resolución n° 121/92 para los tribuna-</w:t>
        <w:br/>
        <w:t>les y organismos con sede en el edificio de Tucumán</w:t>
        <w:br/>
        <w:t>1393, a partir del día 26 del corriente m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