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 77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34/84 -SUPERINTENP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renovación de los contratos de los agentes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6n a prorrogar -a partir del 1</w:t>
      </w:r>
      <w:r>
        <w:rPr>
          <w:sz w:val="20"/>
        </w:rPr>
        <w:t>o</w:t>
      </w:r>
      <w:r>
        <w:rPr>
          <w:sz w:val="20"/>
          <w:lang w:val="es-ES_tradnl"/>
        </w:rPr>
        <w:t>de julio y hasta el 31 de /</w:t>
        <w:br/>
        <w:t>agosto- de 1984- la contrataci6n de 8 (ocho) agentes con una /</w:t>
        <w:br/>
        <w:t>remuneración equivalente a la del cargo de Auxiliar Principal</w:t>
        <w:br/>
        <w:t>de 6ta, (Personal Administrativo y T.écnico) y la de 19 (dieci-</w:t>
        <w:br/>
        <w:t>nueve) agentes con una categoría equivalente a la del cargo</w:t>
        <w:br/>
        <w:t>de Auxiliar Principal de 7ma.(Personal de Servicio) para de-</w:t>
        <w:br/>
        <w:t>sempeñarse en el Archivo General del Poder Judicial y cuya /</w:t>
        <w:br/>
        <w:t>nomina a continuación se detalla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adrián Méndez</w:t>
        <w:br/>
        <w:t>Enrique Disnardo Soto</w:t>
        <w:br/>
        <w:t>Ángel Pianelli</w:t>
        <w:br/>
        <w:t>Eduardo Jorge Gago Roza</w:t>
        <w:br/>
        <w:t>Manuel Avelino González</w:t>
        <w:br/>
        <w:t>Jaime Antonio Pérez</w:t>
        <w:br/>
        <w:t>Jorge Ernesto Insaurralde</w:t>
        <w:br/>
        <w:t>María Valeria Ga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 Y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ctor Brescia</w:t>
        <w:br/>
        <w:t>Jorge Albarto Cardozo</w:t>
        <w:br/>
        <w:t>Armando Tomás Criscido</w:t>
        <w:br/>
        <w:t>Joaquín Ismael Estevez</w:t>
        <w:br/>
        <w:t>Segundo Adrián Figueroa</w:t>
        <w:br/>
        <w:t>Horacio Fl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guel Manfredi</w:t>
        <w:br/>
        <w:t>Clemente Gerardo Maturán</w:t>
        <w:br/>
        <w:t>Hilario Orueta</w:t>
        <w:br/>
        <w:t>Conrado Luis Pozzolo</w:t>
        <w:br/>
        <w:t>Juan Alberto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ustino Ladr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 Guayara</w:t>
        <w:br/>
        <w:t>Federico Edmundo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Antonio S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ulino T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sé Renato Toniatt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cedentemente</w:t>
        <w:br/>
        <w:t>dispuesto a la Partida pertinente para el corri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°        77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