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</w:t>
        <w:br/>
        <w:t>En ejercicio de las facultades estableci-</w:t>
        <w:br/>
        <w:t>das en el art.13 del decreto-ley 1285/58 (Ley 14,467}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l  Tribunal Oral  en</w:t>
        <w:br/>
        <w:t>lo Criminal Federal N°3 de la Capital Federal,</w:t>
        <w:br/>
        <w:t>SECRETARIO DE CAMARA: en reemplazo del doctor Claudi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vas Rial al doctor FABIAN ROBERTO ENRIQUE CELIZ  (D.N.I.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-345.17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