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780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      N°      11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das</w:t>
        <w:br/>
        <w:t>por Acordada 50/96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la permuta entre    el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r -relator- de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ficial de Pobres, Incapaces</w:t>
        <w:br/>
        <w:t>y Ausentes ante el Tribunal Oral en lo Criminal Federal N° 1</w:t>
        <w:br/>
        <w:t>de Mendoza, señor Ernesto Germán Fonseca y la Prosecretaria</w:t>
        <w:br/>
        <w:t>Administrativa del Juzgado Federal de Primera Instancia N° 1</w:t>
        <w:br/>
        <w:t>de la misma ciudad, Estela Krul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2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