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778/89</w:t>
        <w:br/>
        <w:t>SUPERINTENDENCIA ADMINISTRATIVA</w:t>
        <w:br/>
        <w:t>R.2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 de enero de 1990.-</w:t>
        <w:br/>
        <w:t>Vistas las presentes actu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mediante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    476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is se autoriz</w:t>
      </w:r>
      <w:r>
        <w:rPr>
          <w:rFonts w:eastAsia="Arial" w:ascii="Arial" w:hAnsi="Arial"/>
          <w:color w:val="auto"/>
          <w:sz w:val="20"/>
          <w:lang w:val="es-ES_tradnl"/>
        </w:rPr>
        <w:t>ó la contratación directa de los trabajos</w:t>
        <w:br/>
        <w:t>de reejecución de las reparaciones de las cubiertas del</w:t>
        <w:br/>
        <w:t>edificio sede de los Tribunales Federales de Tucumán,</w:t>
        <w:br/>
        <w:t>con cargo a la empresa "Ecom S.R.L.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Prosecretar</w:t>
      </w:r>
      <w:r>
        <w:rPr>
          <w:rFonts w:eastAsia="Arial" w:ascii="Arial" w:hAnsi="Arial"/>
          <w:color w:val="auto"/>
          <w:sz w:val="20"/>
          <w:lang w:val="es-ES_tradnl"/>
        </w:rPr>
        <w:t>ía de Arquitectu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abor</w:t>
      </w:r>
      <w:r>
        <w:rPr>
          <w:rFonts w:eastAsia="Arial" w:ascii="Arial" w:hAnsi="Arial"/>
          <w:color w:val="auto"/>
          <w:sz w:val="20"/>
          <w:lang w:val="es-ES_tradnl"/>
        </w:rPr>
        <w:t>ó la documentación técnica pertinente y la Comi-</w:t>
        <w:br/>
        <w:t>sión Liquidadora Ley 12.910 adjuntó el régimen de varia-</w:t>
        <w:br/>
        <w:t>ciones de costos a fs. 42/4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Delegaci</w:t>
      </w:r>
      <w:r>
        <w:rPr>
          <w:rFonts w:eastAsia="Arial" w:ascii="Arial" w:hAnsi="Arial"/>
          <w:color w:val="auto"/>
          <w:sz w:val="20"/>
          <w:lang w:val="es-ES_tradnl"/>
        </w:rPr>
        <w:t>ón del Tribu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s de la Naci</w:t>
      </w:r>
      <w:r>
        <w:rPr>
          <w:rFonts w:eastAsia="Arial" w:ascii="Arial" w:hAnsi="Arial"/>
          <w:color w:val="auto"/>
          <w:sz w:val="20"/>
          <w:lang w:val="es-ES_tradnl"/>
        </w:rPr>
        <w:t>ón objetó parcialmente el citado régi-</w:t>
        <w:br/>
        <w:t>men, aprobando finalmente a fs. 116 la mecánica propues-</w:t>
        <w:br/>
        <w:t>ta por la mencionada comis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probar la documentación licita-</w:t>
        <w:br/>
        <w:t>rla obrante a fs. 1/45, 47/83 y 101, correspondiente a</w:t>
        <w:br/>
        <w:t>la contratación directa autorizada mediante Resolución</w:t>
        <w:br/>
        <w:t>nº 476/89 bi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Especial 510 "Infraestructura Judicial", en las</w:t>
        <w:br/>
        <w:t>condiciones establecidas en la citada resoluci</w:t>
      </w:r>
      <w:r>
        <w:rPr>
          <w:rFonts w:eastAsia="Arial" w:ascii="Arial" w:hAnsi="Arial"/>
          <w:color w:val="auto"/>
          <w:sz w:val="20"/>
          <w:lang w:val="es-ES_tradnl"/>
        </w:rPr>
        <w:t>ón.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   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rosecretar</w:t>
      </w:r>
      <w:r>
        <w:rPr>
          <w:rFonts w:eastAsia="Arial" w:ascii="Arial" w:hAnsi="Arial"/>
          <w:color w:val="auto"/>
          <w:sz w:val="20"/>
          <w:lang w:val="es-ES_tradnl"/>
        </w:rPr>
        <w:t>ía de Arquitectura y remítanse las actuacio-</w:t>
        <w:br/>
        <w:t>nes a la Subsecretaría de Administración a sus efectos,</w:t>
        <w:br/>
        <w:t>debiendo proceder a notificar la presente a la empresa</w:t>
        <w:br/>
        <w:t>"Ecom S.R.L." conjuntamente con la fecha de apertura que</w:t>
        <w:br/>
        <w:t>se determine. Dése intervención al Registro de Inmuebles</w:t>
        <w:br/>
        <w:t xml:space="preserve">Judiciales.-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