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30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de Corrient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16/00 hasta el</w:t>
        <w:br/>
        <w:t>30 de noviembre del corriente año, referente a la contratación de la doctora Olga</w:t>
        <w:br/>
        <w:t>Secundina Villalba Giménez con una categoría presupuestaria equivalente al cargo de</w:t>
        <w:br/>
        <w:t>escribiente auxiliar, para desempeñarse en el Juzgado Federal de Corrientes -sección</w:t>
        <w:br/>
        <w:t>arch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